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  <w:szCs w:val="24"/>
        </w:rPr>
        <w:t>Храмовой Ларисы Валерьевны, ведущего специалиста-эксперта Ярославского сельского поселения Моргаушского района Чувашской Республики  за период с 1 января по 31 декабр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1134"/>
        <w:gridCol w:w="993"/>
        <w:gridCol w:w="1559"/>
        <w:gridCol w:w="1559"/>
        <w:gridCol w:w="1134"/>
        <w:gridCol w:w="992"/>
        <w:gridCol w:w="311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за 2018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Транспортн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рамова Лариса Валерьевна  (ведущий специалист-экспер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611,38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52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ой дох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безвозмездное пользование (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безвозмездное пользование (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357,98 (иной дох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безвозмездное пользование (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безвозмездное пользование (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безвозмездное пользование (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безвозмездное пользование (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безвозмездное пользование (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безвозмездное пользование (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ен на размещение данных сведений на сайте органа местного самоуправления – Ярославское сельское поселение Моргаушского района Чувашской Республики в информационно-телекоммуникационной сети «Интерн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            (Храмова Л. В.)                                     26 марта  2019 г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3:00Z</dcterms:created>
  <dc:creator>User</dc:creator>
  <dc:description/>
  <cp:keywords/>
  <dc:language>en-US</dc:language>
  <cp:lastModifiedBy>1</cp:lastModifiedBy>
  <dcterms:modified xsi:type="dcterms:W3CDTF">2019-05-07T11:36:00Z</dcterms:modified>
  <cp:revision>4</cp:revision>
  <dc:subject/>
  <dc:title>Сведения о доходах, расходах, об имуществе и обязательствах имущественного характера</dc:title>
</cp:coreProperties>
</file>